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Былбы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Муслюм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180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8"/>
          <w:lang w:eastAsia="ru-RU"/>
        </w:rPr>
        <w:t>о режиме  заняти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тарый Варяш 2019г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720" w:leader="none"/>
        </w:tabs>
        <w:snapToGrid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Настоящее Положение о  режиме занятий   воспитанников разработано для Муниципального бюджетного дошкольного образовательного учреждения Старо-Варяшский детский сад «Былбыл» (далее МБДОУ «Былбыл») Муслюмовского муниципального района Республики Татарстан (далее по тексту – Положение) разработано на основа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720" w:leader="none"/>
        </w:tabs>
        <w:snapToGrid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29 декабря 2012г. N 273-ФЗ "Об образовании в Российской Федерации",  и в соответствии с разделами 11 и 12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Положение регламентирует режим занятий воспитанников  МБДОУ «Былбыл»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Образовательное учреждение работает по 6-дневной рабочей неде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Образовательное учреждение функционирует : с 7.00. до 16.00. (9 час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В воскресенье и праздничные дни образовательное учреждение не работа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Содержание и организацию образовательной деятельности на уровне дошкольного образования определяет  Основная  общеобразовательная программа дошкольного образования 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аро-Варяшский детский сад «Былбыл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Занятия проводятся в соответствии с санитарно-гигиеническими правилами, возрастом воспитанников ДОУ 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списанием непосредственно образовательной деятельности воспитателя с деть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ённым заведующим образовательного учреждения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Режим занятий и учебной  нагрузки  воспитанников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бразовательный процесс проводится во время учебного года и длится с 1 сентября по 31 ма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Организованная образовательная деятельность начинается в 9.00 часов утр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тельность  образователь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торая группа раннего  возра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Образовательная  деятельность  осуществляется в первую половину  дня (по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Младшая групп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редняя групп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таршая групп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готовительная к школе групп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 допустимый объем образовательной нагрузки не превыш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ладшей группе – 30 мин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едней группе –  40 мин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аршей группе – 45 мину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Занятия по физическому развитию в соответствие с основной образовательной программой дошкольного образования для детей в возрасте от 2 до 7 лет организуются не менее 3 раз в неделю. Один раз в неделю для детей старшей подгруппы 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Ответственность.</w:t>
      </w:r>
      <w:bookmarkEnd w:id="0"/>
    </w:p>
    <w:p>
      <w:pPr>
        <w:pStyle w:val="Normal"/>
        <w:tabs>
          <w:tab w:val="clear" w:pos="708"/>
          <w:tab w:val="left" w:pos="1182" w:leader="none"/>
        </w:tabs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МБДОУ несет в установленном законодательством РФ порядке ответственность за жизнь и здоровье воспитанников.</w:t>
      </w:r>
    </w:p>
    <w:p>
      <w:pPr>
        <w:pStyle w:val="Normal"/>
        <w:tabs>
          <w:tab w:val="clear" w:pos="708"/>
          <w:tab w:val="left" w:pos="1172" w:leader="none"/>
        </w:tabs>
        <w:spacing w:lineRule="exact" w:line="274" w:before="0" w:after="18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МБДОУ самостоятельно в выборе форм, средств, методов обучения и воспитания в пределах определенных Законом РФ «Об образовании в РФ» и Уставом МБДО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0" w:leader="none"/>
        </w:tabs>
        <w:spacing w:lineRule="exact" w:line="274"/>
        <w:ind w:left="720" w:hanging="0"/>
        <w:jc w:val="center"/>
        <w:outlineLvl w:val="1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Документация.</w:t>
      </w:r>
      <w:bookmarkEnd w:id="1"/>
    </w:p>
    <w:p>
      <w:pPr>
        <w:pStyle w:val="Normal"/>
        <w:tabs>
          <w:tab w:val="clear" w:pos="708"/>
          <w:tab w:val="left" w:pos="1359" w:leader="none"/>
        </w:tabs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Режим занятий разрабатывается самостоятельно, ежегодно, утверждается руководителем МБДОУ и регламентируется расписанием занятий.</w:t>
      </w:r>
    </w:p>
    <w:p>
      <w:pPr>
        <w:pStyle w:val="Normal"/>
        <w:tabs>
          <w:tab w:val="clear" w:pos="708"/>
          <w:tab w:val="left" w:pos="1162" w:leader="none"/>
        </w:tabs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Расписание занятий составляется в соответствии с СанПиН 2.4.1.3049-13 «Санитарно эпидемиологических требований к устройству, содержанию и организации режима работы дошкольных образовательных организаций» самостоятельно, ежегодно и утверждается руководителем МБ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.3.Годовой календарный и  учебный план разрабатываются самостоятельно, ежегодно, утверждается руководителем МБДО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8:00Z</dcterms:created>
  <dc:creator>Работа</dc:creator>
  <dc:description/>
  <dc:language>en-US</dc:language>
  <cp:lastModifiedBy>админ</cp:lastModifiedBy>
  <cp:lastPrinted>2020-05-13T17:11:00Z</cp:lastPrinted>
  <dcterms:modified xsi:type="dcterms:W3CDTF">2020-05-13T17:58:00Z</dcterms:modified>
  <cp:revision>2</cp:revision>
  <dc:subject/>
  <dc:title/>
</cp:coreProperties>
</file>